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KLADNÍ  ŠKOLA</w:t>
      </w:r>
    </w:p>
    <w:p>
      <w:pPr>
        <w:pStyle w:val="TextBody"/>
        <w:jc w:val="center"/>
        <w:rPr/>
      </w:pPr>
      <w:r>
        <w:rPr>
          <w:b/>
          <w:bCs/>
          <w:sz w:val="52"/>
          <w:szCs w:val="52"/>
        </w:rPr>
        <w:t>A MATEŘSKÁ ŠKOLA KROUNA</w:t>
      </w:r>
    </w:p>
    <w:p>
      <w:pPr>
        <w:pStyle w:val="TextBody"/>
        <w:jc w:val="center"/>
        <w:rPr/>
      </w:pPr>
      <w:r>
        <w:rPr>
          <w:i/>
          <w:iCs/>
          <w:sz w:val="20"/>
          <w:szCs w:val="22"/>
          <w:u w:val="single"/>
        </w:rPr>
        <w:t>539 43 Krouna 303,</w:t>
      </w:r>
      <w:r>
        <w:rPr>
          <w:sz w:val="20"/>
          <w:szCs w:val="22"/>
          <w:u w:val="single"/>
        </w:rPr>
        <w:t></w:t>
      </w:r>
      <w:r>
        <w:rPr>
          <w:i/>
          <w:iCs/>
          <w:sz w:val="20"/>
          <w:szCs w:val="22"/>
          <w:u w:val="single"/>
        </w:rPr>
        <w:t>469341115, IČO 70986304, bank. sp. ČS  Hlinsko 1145367369/0800</w:t>
      </w:r>
    </w:p>
    <w:p>
      <w:pPr>
        <w:pStyle w:val="TextBody"/>
        <w:jc w:val="center"/>
        <w:rPr>
          <w:sz w:val="20"/>
        </w:rPr>
      </w:pPr>
      <w:r>
        <w:rPr>
          <w:i/>
          <w:iCs/>
          <w:sz w:val="20"/>
          <w:szCs w:val="22"/>
        </w:rPr>
        <w:t xml:space="preserve">e-mail: </w:t>
      </w:r>
      <w:hyperlink r:id="rId2">
        <w:r>
          <w:rPr>
            <w:rStyle w:val="InternetLink"/>
            <w:i/>
            <w:iCs/>
            <w:sz w:val="20"/>
            <w:szCs w:val="22"/>
            <w:u w:val="none"/>
          </w:rPr>
          <w:t>zs_krouna@xaz.cz</w:t>
        </w:r>
      </w:hyperlink>
      <w:r>
        <w:rPr>
          <w:i/>
          <w:iCs/>
          <w:sz w:val="20"/>
          <w:szCs w:val="22"/>
        </w:rPr>
        <w:t xml:space="preserve">, </w:t>
      </w:r>
      <w:hyperlink r:id="rId3">
        <w:r>
          <w:rPr>
            <w:rStyle w:val="InternetLink"/>
            <w:i/>
            <w:iCs/>
            <w:sz w:val="20"/>
            <w:szCs w:val="22"/>
            <w:u w:val="none"/>
          </w:rPr>
          <w:t>http://www.zskrouna.cz</w:t>
        </w:r>
      </w:hyperlink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Zpráva o hospodaření ZŠ Krouna  v roce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odmínky hospodaření</w:t>
      </w:r>
    </w:p>
    <w:p>
      <w:pPr>
        <w:pStyle w:val="TextBody"/>
        <w:rPr/>
      </w:pPr>
      <w:r>
        <w:rPr/>
        <w:t>ZŠ Krouna v roce 2005 hospodařila jako samostatný právní subjekt a současně se jednalo o první rok, kdy součástí organizace byla i mateřská škola. Hospodaření školy bylo ovlivněno několika fakto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a měla pevně daný a nepřekročitelný provozní rozpočet ve výši 1.250.000,- Kč (850.000,- Kč na ZŠ, 150.000,- Kč na ŠJ a 250.000,- Kč na MŠ). Tento rozpočet byl v průběhu roku fakticky posílen o dalších 59.870,- Kč a to z prostředků vybraných za pobyt dítěte ve školní družině a v mateřské škole, dále o částku 20.000,- Kč (dary) a 13.499,80 Kč (odprodeje nepotřebného vyřazeného  materiálu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še rozpočtu byla již 8 let stejná a vůbec nezohledňovala inflaci za celé toto období. Rozpočet tak byl o 350 až 400 tisíc korun ročně trvale podhodnocován, o čemž svědčí skutečnost, že v době před subjektivitou školy nebyl tento rozpočet nikdy dodržen a v roce 2003, 2004 a 2005 se to podařilo jen díky mimořádným výnosům z doplňkové činnosti školy. Nedodržováním rozpočtu v letech před vstupem školy do právní subjektivity a nemožností ho dodržet bez doplňkové činnosti školy se přitom </w:t>
      </w:r>
      <w:r>
        <w:rPr>
          <w:u w:val="single"/>
        </w:rPr>
        <w:t xml:space="preserve">nejedná o plýtvání, ale o </w:t>
      </w:r>
      <w:r>
        <w:rPr>
          <w:b/>
          <w:bCs/>
          <w:u w:val="single"/>
        </w:rPr>
        <w:t>skutečnou</w:t>
      </w:r>
      <w:r>
        <w:rPr>
          <w:u w:val="single"/>
        </w:rPr>
        <w:t xml:space="preserve"> potřebu školy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v roce 2005 musela škola z provozního rozpočtu financovat činnosti, které do r. 2002 konal pro školu </w:t>
      </w:r>
      <w:r>
        <w:rPr>
          <w:u w:val="single"/>
        </w:rPr>
        <w:t>zdarma</w:t>
      </w:r>
      <w:r>
        <w:rPr/>
        <w:t xml:space="preserve"> stát (Školský úřad) nebo zřizovatel. Jedná se především o vedení účetnictví a zpracování mezd, které v nákladech činily (bez nákladů na doplňkovou činnost) přibližně 120.00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se sama musela od října 2005 vyrovnat se skokovým (+21,3%) zdražením plynu aniž by zřizovatel toto zvýšení kompenzoval alespoň částečným navýšením rozpočtu na r. 20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V roce 2005 tak škola musela hospodařit s reálnými provozními prostředky </w:t>
      </w:r>
      <w:r>
        <w:rPr>
          <w:b/>
          <w:bCs/>
          <w:u w:val="single"/>
        </w:rPr>
        <w:t>o přibližně 388.000,- Kč nižšími než byl průměr za několik předchozích let</w:t>
      </w:r>
      <w:r>
        <w:rPr>
          <w:b/>
          <w:bCs/>
        </w:rPr>
        <w:t xml:space="preserve"> (průměrné překročení provozního rozpočtu školy, školky a jídelny v minulých letech činilo cca 200.000,- + 120.000,- náklady na účetnictví + 68.000,- inflace za 7 let). Nadále tak pokračovala situace, kdy přechod do právní subjektivity a výnosy z doplňkové činnosti byly zřizovatelem využity k vynucení rozpočtové kázně, avšak bez zohlednění skutečného reálného čerpání rozpočtu (a tím i skutečných reálných potřeb školy) z minulých le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Hospodaření v oblasti hlavní činnosti (HL)</w:t>
      </w:r>
    </w:p>
    <w:p>
      <w:pPr>
        <w:pStyle w:val="TextBody"/>
        <w:rPr/>
      </w:pPr>
      <w:r>
        <w:rPr/>
        <w:t xml:space="preserve">Dle přiložené výsledovky (příloha č.1) skončilo hospodaření školy </w:t>
      </w:r>
      <w:r>
        <w:rPr>
          <w:b/>
          <w:bCs/>
        </w:rPr>
        <w:t>za rok 2005 v oblasti hlavní činnosti účetní ztrátou -485.021,88 Kč.</w:t>
      </w:r>
      <w:r>
        <w:rPr/>
        <w:t xml:space="preserve"> Skutečná ztráta je ale ve skutečnosti vyšší a to o následující položky: přibližně 15.000,- (o které během roku 2005 došlo k meziročnímu snížení zásob v kuchyni ŠJ - škola tedy nemusela kupovat tolik potravin, ale dostala za ně od strávníků zaplaceno), přibližně 50.000,- Kč (zaúčtování 1 zálohy na plyn navíc) a dále mimořádnými příjmy 20.000,-  ve formě darů. </w:t>
      </w:r>
    </w:p>
    <w:p>
      <w:pPr>
        <w:pStyle w:val="TextBody"/>
        <w:rPr/>
      </w:pPr>
      <w:r>
        <w:rPr>
          <w:u w:val="single"/>
        </w:rPr>
        <w:t>Skutečná ztráta hospodaření by tak bez výše uvedeného činila přibližně -570.000,-</w:t>
      </w:r>
      <w:r>
        <w:rPr/>
        <w:t xml:space="preserve"> a v podstatě </w:t>
      </w:r>
      <w:r>
        <w:rPr>
          <w:u w:val="single"/>
        </w:rPr>
        <w:t>odpovídá skutečným potřebám školy</w:t>
      </w:r>
      <w:r>
        <w:rPr/>
        <w:t xml:space="preserve"> pro zajištění normálního provozu a alespoň mírného rozvoje. Toto podhodnocení školního rozpočtu odpovídá i dlouhodobému trendu. V letech před právní subjektivitou byl rozpočet (za ZŠ, MŠ a ŠJ celkem) pravidelně přečerpáván o 120 až 300 tisíc korun ročně, s právní subjektivitou přibyly výdaje na účetnictví, došlo ke skokovému nárůstu ceny plynu a zapůsobila i inflace. V roce 2003 činila účetní ztráta z hlavní činnosti mínus 363.215,17 Kč, v r. 2004 mínus 391.608,41. Z uvedeného vyplývá, že skutečný provozní rozpočet školy (bez MŠ), který by umožňoval udržení stávajícího stavu, by se měl pohybovat okolo 1.800.000,- Kč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spodaření v hlavní činnosti bylo v roce 2005 ovlivněno několika významnými položkami:</w:t>
      </w:r>
    </w:p>
    <w:p>
      <w:pPr>
        <w:pStyle w:val="TextBody"/>
        <w:numPr>
          <w:ilvl w:val="0"/>
          <w:numId w:val="2"/>
        </w:numPr>
        <w:rPr/>
      </w:pPr>
      <w:r>
        <w:rPr/>
        <w:t>rekonstrukcí umývárny v MŠ (-100.000,-)</w:t>
      </w:r>
    </w:p>
    <w:p>
      <w:pPr>
        <w:pStyle w:val="TextBody"/>
        <w:numPr>
          <w:ilvl w:val="0"/>
          <w:numId w:val="2"/>
        </w:numPr>
        <w:rPr/>
      </w:pPr>
      <w:r>
        <w:rPr/>
        <w:t>oprava obecní a školní kanalizace v areálu ZŠ (-45.000,-)</w:t>
      </w:r>
    </w:p>
    <w:p>
      <w:pPr>
        <w:pStyle w:val="TextBody"/>
        <w:numPr>
          <w:ilvl w:val="0"/>
          <w:numId w:val="2"/>
        </w:numPr>
        <w:rPr/>
      </w:pPr>
      <w:r>
        <w:rPr/>
        <w:t>rekonstrukce vzduchotechniky v ŠJ (-55.000,-)</w:t>
      </w:r>
    </w:p>
    <w:p>
      <w:pPr>
        <w:pStyle w:val="TextBody"/>
        <w:numPr>
          <w:ilvl w:val="0"/>
          <w:numId w:val="2"/>
        </w:numPr>
        <w:rPr/>
      </w:pPr>
      <w:r>
        <w:rPr/>
        <w:t>obnova výpočetní techniky pro žáky (-60.000,-)</w:t>
      </w:r>
    </w:p>
    <w:p>
      <w:pPr>
        <w:pStyle w:val="TextBody"/>
        <w:numPr>
          <w:ilvl w:val="0"/>
          <w:numId w:val="2"/>
        </w:numPr>
        <w:rPr/>
      </w:pPr>
      <w:r>
        <w:rPr/>
        <w:t>vedení účetnictví kvůli právní subjektivitě (- 120.000,-)</w:t>
      </w:r>
    </w:p>
    <w:p>
      <w:pPr>
        <w:pStyle w:val="TextBody"/>
        <w:numPr>
          <w:ilvl w:val="0"/>
          <w:numId w:val="2"/>
        </w:numPr>
        <w:rPr/>
      </w:pPr>
      <w:r>
        <w:rPr/>
        <w:t>pokles zásob ve skladu potravin ŠJ (cca + 15.000,-)</w:t>
      </w:r>
    </w:p>
    <w:p>
      <w:pPr>
        <w:pStyle w:val="TextBody"/>
        <w:numPr>
          <w:ilvl w:val="0"/>
          <w:numId w:val="2"/>
        </w:numPr>
        <w:rPr/>
      </w:pPr>
      <w:r>
        <w:rPr/>
        <w:t>propojení datové sítě ZŠ a MŠ (-25.000,-)</w:t>
      </w:r>
    </w:p>
    <w:p>
      <w:pPr>
        <w:pStyle w:val="TextBody"/>
        <w:numPr>
          <w:ilvl w:val="0"/>
          <w:numId w:val="2"/>
        </w:numPr>
        <w:rPr/>
      </w:pPr>
      <w:r>
        <w:rPr/>
        <w:t>pořízení vozíku k travnímu traktoru pro údržbu areálu ZŠ a MŠ (-10.000,-)</w:t>
      </w:r>
    </w:p>
    <w:p>
      <w:pPr>
        <w:pStyle w:val="TextBody"/>
        <w:numPr>
          <w:ilvl w:val="0"/>
          <w:numId w:val="2"/>
        </w:numPr>
        <w:rPr/>
      </w:pPr>
      <w:r>
        <w:rPr/>
        <w:t>pořízení keramické pece (-90.000,- Kč)</w:t>
      </w:r>
    </w:p>
    <w:p>
      <w:pPr>
        <w:pStyle w:val="TextBody"/>
        <w:numPr>
          <w:ilvl w:val="0"/>
          <w:numId w:val="2"/>
        </w:numPr>
        <w:rPr/>
      </w:pPr>
      <w:r>
        <w:rPr/>
        <w:t>vybudování nové rampy na zboží  ŠJ (-30.000,-Kč)</w:t>
      </w:r>
    </w:p>
    <w:p>
      <w:pPr>
        <w:pStyle w:val="TextBody"/>
        <w:numPr>
          <w:ilvl w:val="0"/>
          <w:numId w:val="2"/>
        </w:numPr>
        <w:rPr/>
      </w:pPr>
      <w:r>
        <w:rPr/>
        <w:t>mimořádný příjem - dary (+20.000,- Kč)</w:t>
      </w:r>
    </w:p>
    <w:p>
      <w:pPr>
        <w:pStyle w:val="TextBody"/>
        <w:numPr>
          <w:ilvl w:val="0"/>
          <w:numId w:val="2"/>
        </w:numPr>
        <w:rPr/>
      </w:pPr>
      <w:r>
        <w:rPr/>
        <w:t>splnění hyg. norem na žákovských záchodech v ZŠ (-85.000,-)</w:t>
      </w:r>
    </w:p>
    <w:p>
      <w:pPr>
        <w:pStyle w:val="TextBody"/>
        <w:numPr>
          <w:ilvl w:val="0"/>
          <w:numId w:val="2"/>
        </w:numPr>
        <w:rPr/>
      </w:pPr>
      <w:r>
        <w:rPr/>
        <w:t>nové čerpadlo ve vodárně a její částečná rekonstrukce a vyčištění (-60.000,-)</w:t>
      </w:r>
    </w:p>
    <w:p>
      <w:pPr>
        <w:pStyle w:val="TextBody"/>
        <w:numPr>
          <w:ilvl w:val="0"/>
          <w:numId w:val="2"/>
        </w:numPr>
        <w:rPr/>
      </w:pPr>
      <w:r>
        <w:rPr/>
        <w:t>malování a nátěry v šatnách ZŠ (-40.000,-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položky všechny měly být podle legislativy financovány přímo zřizovatelem. Škola je však financovala sama bez jakýchkoliv dodatečných požadavků na rozpočet zřizovat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mo účetnictví se sice jedná o položky jednorázové, ale v dalších letech bude nutné investovat opět do jiných (vyhlášce nevyhovuje osvětlení 2 chodeb, předpisy nesplňují šatny žáků, nutné bude dokončení nátěru oken školy, termostatické hlavice na další radiátory, přetěsnění oken školy mezi rámem a zdí, atd.). Dá se také předpokládat nárůst zásob potravin. Škola navíc bude muset během následujících 2 let investovat do výpočetní techniky dalších téměř 300.000,- Kč (viz ICT plán školy), aby splnila standardy, které závazně stanovilo MŠMT. V případě jejich nesplnění hrozí v krajním případě škole až vyřazení ze sítě škol a tedy její zrušení. Bude nutné investovat do ŠJ (nerezové stoly, průmyslový krouhač, atd.) ve výši přibližně 90.000,- Kč. Na druhé straně bude díky sloučení MŠ a ZŠ možné i nadále některé investice soustředit (např. jen do 1 školní jídelny) a objeví se úspory v běžném chodu sloučeného subjektu (voda, telefony, účetnictví, atd.). Výše těchto úspor však v žádném případě nepokryje investice vyplývající z nových předpisů a požadavku na škol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voj ztráty ZŠ Krouna v oblasti hlavní činnosti v letech 2003 až 2005: </w:t>
      </w:r>
    </w:p>
    <w:p>
      <w:pPr>
        <w:pStyle w:val="TextBody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.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.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.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object w:dxaOrig="964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5pt;height:177.6pt" filled="f" o:ole="">
            <v:imagedata r:id="rId5" o:title=""/>
          </v:shape>
          <o:OLEObject Type="Embed" ProgID="" ShapeID="ole_rId4" DrawAspect="Content" ObjectID="_1146121184" r:id="rId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I. Hospodaření v oblasti doplňkové hospodářské činnosti (HO)</w:t>
      </w:r>
    </w:p>
    <w:p>
      <w:pPr>
        <w:pStyle w:val="TextBody"/>
        <w:rPr/>
      </w:pPr>
      <w:r>
        <w:rPr/>
        <w:t xml:space="preserve">Dle přiložené výsledovky (příloha č.2) skončilo hospodaření školy za rok 2005 v oblasti HO </w:t>
      </w:r>
      <w:r>
        <w:rPr>
          <w:b/>
          <w:bCs/>
        </w:rPr>
        <w:t>účetním ziskem  + 680.480,53 Kč</w:t>
      </w:r>
    </w:p>
    <w:p>
      <w:pPr>
        <w:pStyle w:val="TextBody"/>
        <w:rPr/>
      </w:pPr>
      <w:r>
        <w:rPr/>
        <w:t>Příjmy (vlastní tržby) představovaly 1.695.756,50 Kč  a obsahovaly:</w:t>
      </w:r>
    </w:p>
    <w:p>
      <w:pPr>
        <w:pStyle w:val="TextBody"/>
        <w:rPr/>
      </w:pPr>
      <w:r>
        <w:rPr/>
        <w:tab/>
        <w:t>Tržby za stravování</w:t>
        <w:tab/>
        <w:tab/>
        <w:tab/>
        <w:t>657.640,- Kč</w:t>
      </w:r>
    </w:p>
    <w:p>
      <w:pPr>
        <w:pStyle w:val="TextBody"/>
        <w:rPr/>
      </w:pPr>
      <w:r>
        <w:rPr/>
        <w:tab/>
        <w:t>Tržby za Eurotel</w:t>
        <w:tab/>
        <w:tab/>
        <w:t xml:space="preserve">  </w:t>
        <w:tab/>
        <w:t xml:space="preserve">  91.427,- Kč</w:t>
      </w:r>
    </w:p>
    <w:p>
      <w:pPr>
        <w:pStyle w:val="TextBody"/>
        <w:rPr/>
      </w:pPr>
      <w:r>
        <w:rPr/>
        <w:tab/>
        <w:t>Tržby za ostatní pronájmy</w:t>
        <w:tab/>
        <w:t xml:space="preserve">  </w:t>
        <w:tab/>
        <w:t xml:space="preserve">  66.416,50 Kč</w:t>
      </w:r>
    </w:p>
    <w:p>
      <w:pPr>
        <w:pStyle w:val="TextBody"/>
        <w:rPr/>
      </w:pPr>
      <w:r>
        <w:rPr/>
        <w:tab/>
        <w:t>Tržby za počítačová školení</w:t>
        <w:tab/>
        <w:t xml:space="preserve">            880.273,- Kč</w:t>
      </w:r>
    </w:p>
    <w:p>
      <w:pPr>
        <w:pStyle w:val="TextBody"/>
        <w:rPr/>
      </w:pPr>
      <w:r>
        <w:rPr/>
        <w:t>Náklady představovaly 1.015.275,97 Kč a obsahovaly zejména:</w:t>
      </w:r>
    </w:p>
    <w:p>
      <w:pPr>
        <w:pStyle w:val="TextBody"/>
        <w:rPr/>
      </w:pPr>
      <w:r>
        <w:rPr/>
        <w:tab/>
        <w:t>Spotřebu potravin na vaření</w:t>
        <w:tab/>
        <w:tab/>
        <w:t>352.031,47 Kč</w:t>
      </w:r>
    </w:p>
    <w:p>
      <w:pPr>
        <w:pStyle w:val="TextBody"/>
        <w:rPr/>
      </w:pPr>
      <w:r>
        <w:rPr/>
        <w:tab/>
        <w:t>Mzdové náklady</w:t>
        <w:tab/>
        <w:tab/>
        <w:tab/>
        <w:t>246.747,- Kč</w:t>
      </w:r>
    </w:p>
    <w:p>
      <w:pPr>
        <w:pStyle w:val="TextBody"/>
        <w:rPr/>
      </w:pPr>
      <w:r>
        <w:rPr/>
        <w:tab/>
        <w:t>Zákonné odvody</w:t>
        <w:tab/>
        <w:tab/>
        <w:tab/>
        <w:t xml:space="preserve">  35.446,- Kč</w:t>
      </w:r>
    </w:p>
    <w:p>
      <w:pPr>
        <w:pStyle w:val="TextBody"/>
        <w:rPr/>
      </w:pPr>
      <w:r>
        <w:rPr/>
        <w:tab/>
        <w:t>Fakturované služby (lektoři)</w:t>
        <w:tab/>
        <w:tab/>
        <w:t>198.737,- Kč</w:t>
      </w:r>
    </w:p>
    <w:p>
      <w:pPr>
        <w:pStyle w:val="TextBody"/>
        <w:rPr/>
      </w:pPr>
      <w:r>
        <w:rPr/>
        <w:tab/>
        <w:t xml:space="preserve">a další položky (propagace, spotřební zboží, nákup počítačů a zařízení nutného na školení PC) </w:t>
        <w:tab/>
      </w:r>
    </w:p>
    <w:p>
      <w:pPr>
        <w:pStyle w:val="TextBody"/>
        <w:rPr/>
      </w:pPr>
      <w:r>
        <w:rPr>
          <w:b/>
          <w:bCs/>
        </w:rPr>
        <w:t>Na celkovém zisku + 680.480,53 Kč</w:t>
      </w:r>
      <w:r>
        <w:rPr/>
        <w:t xml:space="preserve"> se podílí především výnosy z počítačových školení. Doplňková činnost školní kuchyně je zisková ve výši přibližně 40.000,- Kč za celý rok a po započtení části nákladů na vedení odděleného účetnictví, nákladů na rozvoz jídel a starostí s jejím zejména organizačním zajištěním je její výsledný efekt pro školu téměř nulový a škola ji nadále provozuje pouze ze dvou důvodů: udržení pracovního místa a sociální rozměr služby ve vztahu k obc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voj zisku ZŠ Krouna v oblasti doplňkové činnosti v letech 2003 až 2005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object w:dxaOrig="9645" w:dyaOrig="3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15pt;height:177.6pt" filled="f" o:ole="">
            <v:imagedata r:id="rId7" o:title=""/>
          </v:shape>
          <o:OLEObject Type="Embed" ProgID="" ShapeID="ole_rId6" DrawAspect="Content" ObjectID="_60127858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V. Celková bilance</w:t>
      </w:r>
    </w:p>
    <w:p>
      <w:pPr>
        <w:pStyle w:val="TextBody"/>
        <w:rPr/>
      </w:pPr>
      <w:r>
        <w:rPr/>
        <w:t xml:space="preserve">Dle platných předpisů je zisk z doplňkové činnosti použit na krytí ztráty z činnosti hlavní.  Ztráta hlavní činnosti je způsobena zejména: </w:t>
      </w:r>
    </w:p>
    <w:p>
      <w:pPr>
        <w:pStyle w:val="TextBody"/>
        <w:numPr>
          <w:ilvl w:val="0"/>
          <w:numId w:val="2"/>
        </w:numPr>
        <w:rPr/>
      </w:pPr>
      <w:r>
        <w:rPr/>
        <w:t>trvale podhodnoceným rozpočtem školy, který je reálně přibližně o 388.000,- Kč nižší než byla průměrná reálná hodnota rozpočtu v minulých 7 letech včetně skutečnosti, že vůbec nezohledňuje inflaci.</w:t>
      </w:r>
    </w:p>
    <w:p>
      <w:pPr>
        <w:pStyle w:val="TextBody"/>
        <w:numPr>
          <w:ilvl w:val="0"/>
          <w:numId w:val="2"/>
        </w:numPr>
        <w:rPr/>
      </w:pPr>
      <w:r>
        <w:rPr/>
        <w:t>nutnými investicemi do údržby a vybavení (kanalizace, umývárny, počítače, vzduchotechnika ve ŠJ, vodárna, atd.)</w:t>
      </w:r>
    </w:p>
    <w:p>
      <w:pPr>
        <w:pStyle w:val="TextBody"/>
        <w:rPr/>
      </w:pPr>
      <w:r>
        <w:rPr/>
        <w:t>Zisk doplňkové činnosti je způsoben zejména:</w:t>
      </w:r>
    </w:p>
    <w:p>
      <w:pPr>
        <w:pStyle w:val="TextBody"/>
        <w:numPr>
          <w:ilvl w:val="0"/>
          <w:numId w:val="2"/>
        </w:numPr>
        <w:rPr/>
      </w:pPr>
      <w:r>
        <w:rPr/>
        <w:t>počítačovými školeními</w:t>
      </w:r>
    </w:p>
    <w:p>
      <w:pPr>
        <w:pStyle w:val="TextBody"/>
        <w:numPr>
          <w:ilvl w:val="0"/>
          <w:numId w:val="2"/>
        </w:numPr>
        <w:rPr/>
      </w:pPr>
      <w:r>
        <w:rPr/>
        <w:t>nájmem Eurotelu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 započtení hlavní a doplňkové činnosti škola celkově za rok 2005 hospodařila s účetním přebytkem +195.458,65 Kč. Tato částka bude dle platných předpisů rozdělena do fondů. Návrh podá ředitel školy do konce března 2006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/>
        <w:t>Škola neskončila v hluboké ztrátě pouze díky vlastním iniciativám a vlastnímu obrovskému úsilí. Pro hospodaření v roce 2006 je ale nutné počítat s faktor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íjmy za PC školení byly již v r. 2005 přibližně o 300.000,- nižší než v r. 2004 a </w:t>
      </w:r>
      <w:r>
        <w:rPr>
          <w:u w:val="single"/>
        </w:rPr>
        <w:t>jejich pokles bude pravděpodobně ještě výrazněji pokračovat c r. 2006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estože škola většinu vytvořeného zisku za r. 2005 investuje o </w:t>
      </w:r>
      <w:r>
        <w:rPr>
          <w:u w:val="single"/>
        </w:rPr>
        <w:t>obecního majetku místo zřizovatele,</w:t>
      </w:r>
      <w:r>
        <w:rPr/>
        <w:t xml:space="preserve"> nemůže si sama donekonečna vydělávat na provoz a nezbytné výdaje. Navýšení rozpočtu pro r. 2006 o 200.000,- téměř celé pohltí nárůst cen energií a chce-li zřizovatel školu mít i nadále více méně v pořádku, bude potřebné rozpočet i v dalších letech pravidelně navyšovat o alespoň 150.000,- Kč ročně tak, aby se hodnotu, která umožní normální chod školy.    </w:t>
      </w:r>
    </w:p>
    <w:p>
      <w:pPr>
        <w:pStyle w:val="TextBody"/>
        <w:numPr>
          <w:ilvl w:val="0"/>
          <w:numId w:val="2"/>
        </w:numPr>
        <w:rPr/>
      </w:pPr>
      <w:r>
        <w:rPr/>
        <w:t>ze zisku z doplňkové činnosti bude nutné 1. čtvrtletí 2006 uhradit ještě část mzdové náklady a literaturu na školení, která proběhnou v lednu a únoru 2005, ale byla objednavatelům vyfakturována a zahrnuta do příjmů již v prosinci 2005 (přibližně 11.000,- Kč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voj celkové bilance ZŠ Krouna v letech 2003 až 2005: </w:t>
      </w:r>
    </w:p>
    <w:p>
      <w:pPr>
        <w:pStyle w:val="TextBody"/>
        <w:rPr/>
      </w:pPr>
      <w:r>
        <w:rPr/>
        <w:object w:dxaOrig="9645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15pt;height:177.6pt" filled="f" o:ole="">
            <v:imagedata r:id="rId9" o:title=""/>
          </v:shape>
          <o:OLEObject Type="Embed" ProgID="" ShapeID="ole_rId8" DrawAspect="Content" ObjectID="_163376547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9834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7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. Závěr</w:t>
      </w:r>
    </w:p>
    <w:p>
      <w:pPr>
        <w:pStyle w:val="TextBody"/>
        <w:rPr/>
      </w:pPr>
      <w:r>
        <w:rPr/>
        <w:t xml:space="preserve">Hospodaření školy v roce 2005 bylo velmi úspěšné, podařilo se realizovat velké množství finančně náročných položek a vytvořit nadprůměrný zisk, který umožní v roce 2006 pokrýt alespoň část nutných nákladů s údržbou školy. Rok 2006 bude podstatně složitější a přestože došlo k navýšení rozpočtu školy, vzhledem k současnému nárůstu cen energií bude znamenat v ideálním případě pouze zakonzervování stávající úrovně, v horším (výpadky příjmů z doplňkové činnosti) její citelný pokles. To by si ale v dalších letech vyžádalo vysoké jednorázové výdaje navíc kumulované dohromady. </w:t>
      </w:r>
      <w:r>
        <w:rPr>
          <w:b/>
          <w:bCs/>
        </w:rPr>
        <w:t xml:space="preserve">Realizaci další nezbytné údržby a úprav (světla, šatny, okna, podlaha v sále přístavby, atd.) bude možné zajistit pouze tehdy, zafinancuje-li ji zřizovatel (podle platné legislativy) nebo dojde-li od roku 2007 k finančnímu dorovnání provozního rozpočtu školy o výši inflace za období, kdy rozpočet nebyl vůbec valorizován, a k zohlednění nákladů spojených s přechodem do právní subjektivity. Pro udržení stávajícího stavu, zajištění údržby školy i areálu a respektování požadavků vyhlášek a norem je potřebný rozpočet na rok 2007 ve výši cca 1.650.000,- a změna jeho konstrukce v dalších letech tak, aby odrážel inflaci v celé ekonomic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edojde-li k této úpravě a bude-li pokračovat pokles příjmů z doplňkové činnosti, nebude škola již v závěru r. 2006 schopna zabezpečit svůj provoz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rouně dne 14. ledna 2006</w:t>
        <w:tab/>
        <w:tab/>
        <w:tab/>
        <w:tab/>
        <w:tab/>
        <w:tab/>
        <w:t>Josef Kyncl, ředitel školy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_krouna@xaz.cz" TargetMode="External"/><Relationship Id="rId3" Type="http://schemas.openxmlformats.org/officeDocument/2006/relationships/hyperlink" Target="http://www.zskrouna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1:18:00Z</dcterms:created>
  <dc:creator>Josef Kyncl</dc:creator>
  <dc:description/>
  <dc:language>en-US</dc:language>
  <cp:lastModifiedBy>Josef Kyncl</cp:lastModifiedBy>
  <cp:lastPrinted>2005-01-12T08:37:00Z</cp:lastPrinted>
  <dcterms:modified xsi:type="dcterms:W3CDTF">2006-01-14T11:25:00Z</dcterms:modified>
  <cp:revision>4</cp:revision>
  <dc:subject/>
  <dc:title>Zpráva o hospodaření ZŠ Krouna  v roce 2005</dc:title>
</cp:coreProperties>
</file>