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G Times CE;Times New Roman" w:hAnsi="CG Times CE;Times New Roman" w:cs="CG Times CE;Times New Roman"/>
          <w:b/>
          <w:b/>
          <w:bCs/>
          <w:sz w:val="52"/>
          <w:szCs w:val="52"/>
        </w:rPr>
      </w:pPr>
      <w:r>
        <w:rPr>
          <w:rFonts w:cs="CG Times CE;Times New Roman" w:ascii="CG Times CE;Times New Roman" w:hAnsi="CG Times CE;Times New Roman"/>
          <w:b/>
          <w:bCs/>
          <w:sz w:val="52"/>
          <w:szCs w:val="52"/>
        </w:rPr>
        <w:t>ZÁKLADNÍ  ŠKOLA V KROUNĚ</w:t>
      </w:r>
    </w:p>
    <w:p>
      <w:pPr>
        <w:pStyle w:val="TextBody"/>
        <w:jc w:val="center"/>
        <w:rPr/>
      </w:pPr>
      <w:r>
        <w:rPr>
          <w:i/>
          <w:iCs/>
          <w:sz w:val="22"/>
          <w:szCs w:val="22"/>
          <w:u w:val="single"/>
        </w:rPr>
        <w:t>539 43 Krouna 303,</w:t>
      </w:r>
      <w:r>
        <w:rPr>
          <w:rFonts w:cs="Wingdings" w:ascii="Wingdings" w:hAnsi="Wingdings"/>
          <w:sz w:val="22"/>
          <w:szCs w:val="22"/>
          <w:u w:val="single"/>
        </w:rPr>
        <w:t></w:t>
      </w:r>
      <w:r>
        <w:rPr>
          <w:i/>
          <w:iCs/>
          <w:sz w:val="22"/>
          <w:szCs w:val="22"/>
          <w:u w:val="single"/>
        </w:rPr>
        <w:t>469341115, IČO 70986304, bank. sp. ČS  Hlinsko 1145367369/0800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iCs/>
            <w:sz w:val="22"/>
            <w:szCs w:val="22"/>
          </w:rPr>
          <w:t>zs_krouna@xaz.cz</w:t>
        </w:r>
      </w:hyperlink>
      <w:r>
        <w:rPr>
          <w:i/>
          <w:iCs/>
          <w:sz w:val="22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2"/>
            <w:szCs w:val="22"/>
          </w:rPr>
          <w:t>http://www.xaz.cz/</w:t>
        </w:r>
        <w:r>
          <w:rPr>
            <w:rStyle w:val="InternetLink"/>
            <w:i/>
            <w:iCs/>
            <w:sz w:val="22"/>
            <w:szCs w:val="22"/>
            <w:lang w:val="de-DE"/>
          </w:rPr>
          <w:t>~</w:t>
        </w:r>
        <w:r>
          <w:rPr>
            <w:rStyle w:val="InternetLink"/>
            <w:i/>
            <w:iCs/>
            <w:sz w:val="22"/>
            <w:szCs w:val="22"/>
          </w:rPr>
          <w:t>zskrouna</w:t>
        </w:r>
      </w:hyperlink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Zpráva o hospodaření ZŠ Krouna  v roce 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odmínky hospodaření</w:t>
      </w:r>
    </w:p>
    <w:p>
      <w:pPr>
        <w:pStyle w:val="TextBody"/>
        <w:rPr/>
      </w:pPr>
      <w:r>
        <w:rPr/>
        <w:t>ZŠ Krouna v roce 2004 hospodařila jako samostatný právní subjekt a její hospodaření bylo ovlivněno několika fakto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a měla pevně daný a nepřekročitelný provozní rozpočet ve výši 1.000.000,- Kč (850.000,- Kč na ZŠ a 150.000,- Kč na ŠJ). Tento rozpočet byl v průběhu roku fakticky posílen o dalších 34.514,50 Kč a to z prostředků vybraných za pobyt dítěte ve školní družině, z výtěžku z prodeje železného šrotu z rušené staré kotelny ZŠ a z výtěžku za prodej dřeva z topolů u školního hřiště. Všechny tyto prostředky navíc byly účelově určeny na mimoškolní činnost žáků a </w:t>
      </w:r>
      <w:r>
        <w:rPr>
          <w:u w:val="single"/>
        </w:rPr>
        <w:t>nejednalo</w:t>
      </w:r>
      <w:r>
        <w:rPr/>
        <w:t xml:space="preserve"> se tedy o navyšování  základního provozního rozpočtu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še rozpočtu je již 7 let stejná a vůbec nezohledňuje inflaci za celé toto období. Rozpočet je tak o 300 až 350 tisíc korun ročně trvale podhodnocován, o čemž svědčí skutečnost, že v době před subjektivitou školy nebyl tento rozpočet nikdy dodržen a v roce 2003 a 2004 se to podařilo jen díky mimořádným výnosům z doplňkové činnosti školy. Nedodržováním rozpočtu v letech před vstupem školy do právní subjektivity a nemožností ho dodržet bez doplňkové činnosti školy se přitom </w:t>
      </w:r>
      <w:r>
        <w:rPr>
          <w:u w:val="single"/>
        </w:rPr>
        <w:t xml:space="preserve">nejedná o plýtvání, ale o </w:t>
      </w:r>
      <w:r>
        <w:rPr>
          <w:b/>
          <w:bCs/>
          <w:u w:val="single"/>
        </w:rPr>
        <w:t>skutečnou</w:t>
      </w:r>
      <w:r>
        <w:rPr>
          <w:u w:val="single"/>
        </w:rPr>
        <w:t xml:space="preserve"> potřebu škol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v roce 2004 musela škola z provozního rozpočtu financovat činnosti, které do r. 2002 konal pro školu </w:t>
      </w:r>
      <w:r>
        <w:rPr>
          <w:u w:val="single"/>
        </w:rPr>
        <w:t>zdarma</w:t>
      </w:r>
      <w:r>
        <w:rPr/>
        <w:t xml:space="preserve"> stát (Školský úřad) nebo zřizovatel. Jedná se především o vedení účetnictví a zpracování mezd, které v nákladech činily (bez nákladů na doplňkovou činnost) přibližně 85.000,- Kč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V roce 2004 tak škola musela hospodařit s reálnými provozními prostředky </w:t>
      </w:r>
      <w:r>
        <w:rPr>
          <w:b/>
          <w:bCs/>
          <w:u w:val="single"/>
        </w:rPr>
        <w:t>o přibližně 275.000,- Kč nižšími než byl průměr za několik předchozích let</w:t>
      </w:r>
      <w:r>
        <w:rPr>
          <w:b/>
          <w:bCs/>
        </w:rPr>
        <w:t xml:space="preserve"> (průměrné překročení provozního rozpočtu školy a jídelny v minulých letech činilo cca 130.000,- + 85.000,- náklady na účetnictví +  60.000,- inflace za 7 let). Nadále tak pokračovala situace, kdy přechod do právní subjektivity a výnosy z doplňkové činnosti byly zřizovatelem využity k vynucení rozpočtové kázně, avšak bez zohlednění skutečného reálného čerpání rozpočtu (a tím i skutečných reálných potřeb školy) z minulých l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Hospodaření v oblasti hlavní činnosti (HL)</w:t>
      </w:r>
    </w:p>
    <w:p>
      <w:pPr>
        <w:pStyle w:val="TextBody"/>
        <w:rPr/>
      </w:pPr>
      <w:r>
        <w:rPr/>
        <w:t xml:space="preserve">Dle přiložené výsledovky (příloha č.1) skončilo hospodaření školy </w:t>
      </w:r>
      <w:r>
        <w:rPr>
          <w:b/>
          <w:bCs/>
        </w:rPr>
        <w:t>za rok 2004 v oblasti hlavní činnosti účetní ztrátou -331.608,41 Kč.</w:t>
      </w:r>
      <w:r>
        <w:rPr/>
        <w:t xml:space="preserve"> Skutečná ztráta je ale ve skutečnosti vyšší a to o následující položky: přibližně 30.000,- , o které během roku 2004 došlo k meziročnímu snížení zásob v kuchyni ŠJ (škola tedy nemusela kupovat tolik potravin, ale dostala za ně od strávníků zaplaceno), dále mimořádným příjmem 30.000,- , který škola získala za umístění školního časopisu ŠKROB v celostátní soutěži. </w:t>
      </w:r>
    </w:p>
    <w:p>
      <w:pPr>
        <w:pStyle w:val="TextBody"/>
        <w:rPr/>
      </w:pPr>
      <w:r>
        <w:rPr>
          <w:u w:val="single"/>
        </w:rPr>
        <w:t>Skutečná ztráta hospodaření by tak bez výše uvedeného činila přibližně -390.000,-</w:t>
      </w:r>
      <w:r>
        <w:rPr/>
        <w:t xml:space="preserve"> a v podstatě </w:t>
      </w:r>
      <w:r>
        <w:rPr>
          <w:u w:val="single"/>
        </w:rPr>
        <w:t>odpovídá skutečným potřebám školy</w:t>
      </w:r>
      <w:r>
        <w:rPr/>
        <w:t xml:space="preserve"> pro zajištění normálního provozu a alespoň mírného rozvoje. Toto podhodnocení školního rozpočtu odpovídá i dlouhodobému trendu. V letech před právní subjektivitou byl rozpočet pravidelně přečerpáván o 80 až 250 tisíc korun ročně, s právní subjektivitou přibyly výdaje na účetnictví a zapůsobila i inflace. V roce 2003 činila účetní ztráta z hlavní činnosti mínus 363.215,17 Kč. Z uvedeného vyplývá, že skutečný provozní rozpočet školy (bez MŠ), který by umožňoval udržení stávajícího stavu, by se měl pohybovat okolo 1.350.000,- Kč, se školkou okolo 1.650.000,-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podaření v hlavní činnosti bylo v roce 2004 ovlivněno několika významnými položkami:</w:t>
      </w:r>
    </w:p>
    <w:p>
      <w:pPr>
        <w:pStyle w:val="TextBody"/>
        <w:numPr>
          <w:ilvl w:val="0"/>
          <w:numId w:val="2"/>
        </w:numPr>
        <w:rPr/>
      </w:pPr>
      <w:r>
        <w:rPr/>
        <w:t>pořízení židlí a skříněk do 2 učeben a do ŠD (-55.000,-)</w:t>
      </w:r>
    </w:p>
    <w:p>
      <w:pPr>
        <w:pStyle w:val="TextBody"/>
        <w:numPr>
          <w:ilvl w:val="0"/>
          <w:numId w:val="2"/>
        </w:numPr>
        <w:rPr/>
      </w:pPr>
      <w:r>
        <w:rPr/>
        <w:t>celková rekonstrukce učebny zeměpisu (-65.000,-)</w:t>
      </w:r>
    </w:p>
    <w:p>
      <w:pPr>
        <w:pStyle w:val="TextBody"/>
        <w:numPr>
          <w:ilvl w:val="0"/>
          <w:numId w:val="2"/>
        </w:numPr>
        <w:rPr/>
      </w:pPr>
      <w:r>
        <w:rPr/>
        <w:t>sanační omítka v šatnách 1. stupně (-35.000,-)</w:t>
      </w:r>
    </w:p>
    <w:p>
      <w:pPr>
        <w:pStyle w:val="TextBody"/>
        <w:numPr>
          <w:ilvl w:val="0"/>
          <w:numId w:val="2"/>
        </w:numPr>
        <w:rPr/>
      </w:pPr>
      <w:r>
        <w:rPr/>
        <w:t>obnova výpočetní techniky pro žáky (-100.000,-)</w:t>
      </w:r>
    </w:p>
    <w:p>
      <w:pPr>
        <w:pStyle w:val="TextBody"/>
        <w:numPr>
          <w:ilvl w:val="0"/>
          <w:numId w:val="2"/>
        </w:numPr>
        <w:rPr/>
      </w:pPr>
      <w:r>
        <w:rPr/>
        <w:t>vedení účetnictví kvůli právní subjektivitě (- 85.000,-)</w:t>
      </w:r>
    </w:p>
    <w:p>
      <w:pPr>
        <w:pStyle w:val="TextBody"/>
        <w:numPr>
          <w:ilvl w:val="0"/>
          <w:numId w:val="2"/>
        </w:numPr>
        <w:rPr/>
      </w:pPr>
      <w:r>
        <w:rPr/>
        <w:t>pokles zásob ve skladu potravin ŠJ (cca + 40.000,-)</w:t>
      </w:r>
    </w:p>
    <w:p>
      <w:pPr>
        <w:pStyle w:val="TextBody"/>
        <w:numPr>
          <w:ilvl w:val="0"/>
          <w:numId w:val="2"/>
        </w:numPr>
        <w:rPr/>
      </w:pPr>
      <w:r>
        <w:rPr/>
        <w:t>vybudování inženýrských sítí (voda, telefon, data) do MŠ (- 36.000,-)</w:t>
      </w:r>
    </w:p>
    <w:p>
      <w:pPr>
        <w:pStyle w:val="TextBody"/>
        <w:numPr>
          <w:ilvl w:val="0"/>
          <w:numId w:val="2"/>
        </w:numPr>
        <w:rPr/>
      </w:pPr>
      <w:r>
        <w:rPr/>
        <w:t>pořízení travního traktoru pro údržbu areálu ZŠ a MŠ (-92.000,-)</w:t>
      </w:r>
    </w:p>
    <w:p>
      <w:pPr>
        <w:pStyle w:val="TextBody"/>
        <w:numPr>
          <w:ilvl w:val="0"/>
          <w:numId w:val="2"/>
        </w:numPr>
        <w:rPr/>
      </w:pPr>
      <w:r>
        <w:rPr/>
        <w:t>mimořádný příjem za školní časopis (+30.000,- Kč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kontrukce el. instalace v uč. 33 – vyhořelé vedení (- 40.000,-) </w:t>
      </w:r>
    </w:p>
    <w:p>
      <w:pPr>
        <w:pStyle w:val="TextBody"/>
        <w:numPr>
          <w:ilvl w:val="0"/>
          <w:numId w:val="2"/>
        </w:numPr>
        <w:rPr/>
      </w:pPr>
      <w:r>
        <w:rPr/>
        <w:t>malování (- 20.000,-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yto položky všechny překračují hodnotu uvedenou ve zřizovací listině školy a měly být financovány přímo zřizovatelem. Škola je však financovala sa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 účetnictví se sice jedná o položky jednorázové, ale v dalších letech bude nutné investovat opět do jiných (vyhlášce nevyhovuje osvětlení 2 chodeb, předpisy nesplňují šatny žáků, nutný bude nátěr oken školy, termostatické hlavice na další radiátory, přetěsnění oken školy mezi rámem a zdí, atd.). Dá se také předpokládat nárůst zásob potravin. Škola navíc bude muset během následujících 2 let investovat do výpočetní techniky téměř 500.000,- Kč (viz ICT plán školy), aby splnila standardy, které závazně stanovilo MŠMT. V případě jejich nesplnění hrozí v krajním případě škole až vyřazení ze sítě škol a tedy její zrušení. Bude nutné investovat do ŠJ (nerezové stoly, průmyslový krouhač, atd.) ve výši přibližně 90.000,- Kč. Na druhé straně bude díky sloučení MŠ a ZŠ možné některé investice soustředit (např. jen do 1 školní jídelny) a objeví se úspory v běžném chodu sloučeného subjektu (voda, telefony, účetnictví, atd.). Výše těchto úspor však v žádném případě nepokryje investice vyplývající z nových předpisů a požadavku na ško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 Hospodaření v oblasti doplňkové hospodářské činnosti (HO)</w:t>
      </w:r>
    </w:p>
    <w:p>
      <w:pPr>
        <w:pStyle w:val="TextBody"/>
        <w:rPr/>
      </w:pPr>
      <w:r>
        <w:rPr/>
        <w:t xml:space="preserve">Dle přiložené výsledovky (příloha č.2) skončilo hospodaření školy za rok 2004 v oblasti HO </w:t>
      </w:r>
      <w:r>
        <w:rPr>
          <w:b/>
          <w:bCs/>
        </w:rPr>
        <w:t>účetním ziskem  + 629.891,57 Kč</w:t>
      </w:r>
    </w:p>
    <w:p>
      <w:pPr>
        <w:pStyle w:val="TextBody"/>
        <w:rPr/>
      </w:pPr>
      <w:r>
        <w:rPr/>
        <w:t>Příjmy (vlastní tržby) představovaly 1.571.754,- Kč  a obsahovaly:</w:t>
      </w:r>
    </w:p>
    <w:p>
      <w:pPr>
        <w:pStyle w:val="TextBody"/>
        <w:rPr/>
      </w:pPr>
      <w:r>
        <w:rPr/>
        <w:tab/>
        <w:t>Tržby za stravování</w:t>
        <w:tab/>
        <w:tab/>
        <w:tab/>
        <w:t>291.086,- Kč</w:t>
      </w:r>
    </w:p>
    <w:p>
      <w:pPr>
        <w:pStyle w:val="TextBody"/>
        <w:rPr/>
      </w:pPr>
      <w:r>
        <w:rPr/>
        <w:tab/>
        <w:t>Tržby za Eurotel</w:t>
        <w:tab/>
        <w:tab/>
        <w:t xml:space="preserve">  </w:t>
        <w:tab/>
        <w:t xml:space="preserve">  90.951,- Kč</w:t>
      </w:r>
    </w:p>
    <w:p>
      <w:pPr>
        <w:pStyle w:val="TextBody"/>
        <w:rPr/>
      </w:pPr>
      <w:r>
        <w:rPr/>
        <w:tab/>
        <w:t>Tržby za ostatní pronájmy</w:t>
        <w:tab/>
        <w:t xml:space="preserve">  </w:t>
        <w:tab/>
        <w:t xml:space="preserve">  40.963,- Kč</w:t>
      </w:r>
    </w:p>
    <w:p>
      <w:pPr>
        <w:pStyle w:val="TextBody"/>
        <w:rPr/>
      </w:pPr>
      <w:r>
        <w:rPr/>
        <w:tab/>
        <w:t>Tržby za počítačová školení</w:t>
        <w:tab/>
        <w:t xml:space="preserve">         1.148.754,- Kč (!)</w:t>
      </w:r>
    </w:p>
    <w:p>
      <w:pPr>
        <w:pStyle w:val="TextBody"/>
        <w:rPr/>
      </w:pPr>
      <w:r>
        <w:rPr/>
        <w:t>Náklady představovaly 941.832,13 Kč a obsahovaly zejména:</w:t>
      </w:r>
    </w:p>
    <w:p>
      <w:pPr>
        <w:pStyle w:val="TextBody"/>
        <w:rPr/>
      </w:pPr>
      <w:r>
        <w:rPr/>
        <w:tab/>
        <w:t>Spotřebu potravin na vaření</w:t>
        <w:tab/>
        <w:tab/>
        <w:t>263.563,83 Kč</w:t>
      </w:r>
    </w:p>
    <w:p>
      <w:pPr>
        <w:pStyle w:val="TextBody"/>
        <w:rPr/>
      </w:pPr>
      <w:r>
        <w:rPr/>
        <w:tab/>
        <w:t>Mzdové náklady</w:t>
        <w:tab/>
        <w:tab/>
        <w:tab/>
        <w:t>272.554,- Kč</w:t>
      </w:r>
    </w:p>
    <w:p>
      <w:pPr>
        <w:pStyle w:val="TextBody"/>
        <w:rPr/>
      </w:pPr>
      <w:r>
        <w:rPr/>
        <w:tab/>
        <w:t>Zákonné odvody</w:t>
        <w:tab/>
        <w:tab/>
        <w:tab/>
        <w:t xml:space="preserve">  38.492,- Kč</w:t>
      </w:r>
    </w:p>
    <w:p>
      <w:pPr>
        <w:pStyle w:val="TextBody"/>
        <w:rPr/>
      </w:pPr>
      <w:r>
        <w:rPr/>
        <w:tab/>
        <w:t>Fakturované služby (lektoři)</w:t>
        <w:tab/>
        <w:tab/>
        <w:t>181.817,80 Kč</w:t>
      </w:r>
    </w:p>
    <w:p>
      <w:pPr>
        <w:pStyle w:val="TextBody"/>
        <w:rPr/>
      </w:pPr>
      <w:r>
        <w:rPr/>
        <w:tab/>
        <w:t xml:space="preserve">a další položky (propagace, spotřební zboží, nákup počítačů a zařízení nutného na školení PC) </w:t>
        <w:tab/>
      </w:r>
    </w:p>
    <w:p>
      <w:pPr>
        <w:pStyle w:val="TextBody"/>
        <w:rPr/>
      </w:pPr>
      <w:r>
        <w:rPr>
          <w:b/>
          <w:bCs/>
        </w:rPr>
        <w:t>Na celkovém zisku + 629.891,57 Kč</w:t>
      </w:r>
      <w:r>
        <w:rPr/>
        <w:t xml:space="preserve"> se podílí především výnosy z počítačových školení. Doplňková činnost školní kuchyně je zisková ve výši přibližně 30.000,- Kč za celý rok a po započtení části nákladů na vedení odděleného účetnictví, nákladů na rozvoz jídel a starostí s jejím zejména organizačním zajištěním je její výsledný efekt pro školu téměř nulový a škola ji nadále provozuje pouze ze dvou důvodů: udržení pracovního místa a sociální rozměr služby ve vztahu k obc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V. Celková bilance</w:t>
      </w:r>
    </w:p>
    <w:p>
      <w:pPr>
        <w:pStyle w:val="TextBody"/>
        <w:rPr/>
      </w:pPr>
      <w:r>
        <w:rPr/>
        <w:t xml:space="preserve">Dle platných předpisů je zisk z doplňkové činnosti použit na krytí ztráty z činnosti hlavní.  Ztráta hlavní činnosti je způsobena zejména: </w:t>
      </w:r>
    </w:p>
    <w:p>
      <w:pPr>
        <w:pStyle w:val="TextBody"/>
        <w:numPr>
          <w:ilvl w:val="0"/>
          <w:numId w:val="2"/>
        </w:numPr>
        <w:rPr/>
      </w:pPr>
      <w:r>
        <w:rPr/>
        <w:t>podhodnoceným rozpočtem školy, který je reálně přibližně o 275.000,- Kč nižší než byla průměrná hodnota rozpočtu v minulých 7 letech včetně skutečnosti, že vůbec nezohledňuje inflaci.</w:t>
      </w:r>
    </w:p>
    <w:p>
      <w:pPr>
        <w:pStyle w:val="TextBody"/>
        <w:numPr>
          <w:ilvl w:val="0"/>
          <w:numId w:val="2"/>
        </w:numPr>
        <w:rPr/>
      </w:pPr>
      <w:r>
        <w:rPr/>
        <w:t>nutnými investicemi do údržby a vybavení (světla, počítače, žákovský nábytek, údržba areálu, sanační omítka v šatně, atd.)</w:t>
      </w:r>
    </w:p>
    <w:p>
      <w:pPr>
        <w:pStyle w:val="TextBody"/>
        <w:rPr/>
      </w:pPr>
      <w:r>
        <w:rPr/>
        <w:t>Zisk doplňkové činnosti je způsoben zejména:</w:t>
      </w:r>
    </w:p>
    <w:p>
      <w:pPr>
        <w:pStyle w:val="TextBody"/>
        <w:numPr>
          <w:ilvl w:val="0"/>
          <w:numId w:val="2"/>
        </w:numPr>
        <w:rPr/>
      </w:pPr>
      <w:r>
        <w:rPr/>
        <w:t>počítačovými školeními</w:t>
      </w:r>
    </w:p>
    <w:p>
      <w:pPr>
        <w:pStyle w:val="TextBody"/>
        <w:numPr>
          <w:ilvl w:val="0"/>
          <w:numId w:val="2"/>
        </w:numPr>
        <w:rPr/>
      </w:pPr>
      <w:r>
        <w:rPr/>
        <w:t>nájmem Eurotelu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</w:rPr>
        <w:t>Po započtení hlavní a doplňkové činnosti škola celkově za rok 2004 hospodařila s účetním přebytkem +298.283,16 Kč. Tato částka bude dle platných předpisů rozdělena do fondů. Návrh podá ředitel školy do konce února 2005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kuteční finanční přebytek (neuhrazené pohledávky, započtení přesunů majetku mezí obcí a školou, odpisů za 1. pol 2004, atd.) činí 253.932.76 Kč. 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/>
        <w:t>Škola neskončila v hluboké ztrátě pouze díky vlastním iniciativám a vlastnímu obrovskému úsilí. Pro hospodaření v roce 2005 je ale nutné počítat s faktory:</w:t>
      </w:r>
    </w:p>
    <w:p>
      <w:pPr>
        <w:pStyle w:val="TextBody"/>
        <w:numPr>
          <w:ilvl w:val="0"/>
          <w:numId w:val="2"/>
        </w:numPr>
        <w:rPr/>
      </w:pPr>
      <w:r>
        <w:rPr/>
        <w:t>příjmy za PC školení byly v r. 2004 mimořádně vysoké, pravděpodobně neopakovatelné, jejich výše v roce 2005 je velmi nejistá a určitě bude podstatně nižší.</w:t>
      </w:r>
    </w:p>
    <w:p>
      <w:pPr>
        <w:pStyle w:val="TextBody"/>
        <w:numPr>
          <w:ilvl w:val="0"/>
          <w:numId w:val="2"/>
        </w:numPr>
        <w:rPr/>
      </w:pPr>
      <w:r>
        <w:rPr/>
        <w:t>Všechen zisku vytvořený z doplňkové činnosti v roce 2004 i zisk, který bude vytvořen v roce 2005 bude nutné investovat pro splnění standardů MŠMT a nebude jej tak možné použít na údržbu budovy., kterou by měl zajišťovat zřizovatel</w:t>
      </w:r>
    </w:p>
    <w:p>
      <w:pPr>
        <w:pStyle w:val="TextBody"/>
        <w:numPr>
          <w:ilvl w:val="0"/>
          <w:numId w:val="2"/>
        </w:numPr>
        <w:rPr/>
      </w:pPr>
      <w:r>
        <w:rPr/>
        <w:t>Ze zisku z doplňkové činnosti bude nutné 1. čtvrtletí 2005 uhradit ještě část mzdové náklady a literaturu na školení, která proběhnou v lednu a únoru 2005, ale byla objednavatelům vyfakturována a zahrnuta do příjmů již v prosinci 2004 (přibližně 18.000,- Kč).</w:t>
      </w:r>
    </w:p>
    <w:p>
      <w:pPr>
        <w:pStyle w:val="TextBody"/>
        <w:numPr>
          <w:ilvl w:val="0"/>
          <w:numId w:val="2"/>
        </w:numPr>
        <w:rPr/>
      </w:pPr>
      <w:r>
        <w:rPr/>
        <w:t>Náklady na vytápění plynem nebudou pravděpodobně o mnoho nižší než koksem v minulých letech, zdražila elektřina +5%, zvýšily se mzdové náklady v doplň. činnosti, atd.</w:t>
      </w:r>
    </w:p>
    <w:p>
      <w:pPr>
        <w:pStyle w:val="TextBody"/>
        <w:numPr>
          <w:ilvl w:val="0"/>
          <w:numId w:val="2"/>
        </w:numPr>
        <w:rPr/>
      </w:pPr>
      <w:r>
        <w:rPr/>
        <w:t>Bude potřeba pokračovat obnovit osvětlení na 2 chodbách, kde nyní přibližně polovina světel nesvítí kvůli vyhořelému vedení k nim (původní hliníkové vedené s textilní izolací staré 50 let).</w:t>
      </w:r>
    </w:p>
    <w:p>
      <w:pPr>
        <w:pStyle w:val="TextBody"/>
        <w:numPr>
          <w:ilvl w:val="0"/>
          <w:numId w:val="2"/>
        </w:numPr>
        <w:rPr/>
      </w:pPr>
      <w:r>
        <w:rPr/>
        <w:t>Velkou položkou v údržbě bude nátěr oken škol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. Závěr</w:t>
      </w:r>
    </w:p>
    <w:p>
      <w:pPr>
        <w:pStyle w:val="TextBody"/>
        <w:rPr/>
      </w:pPr>
      <w:r>
        <w:rPr/>
        <w:t xml:space="preserve">Hospodaření školy v roce 2004 bylo velmi úspěšné, podařilo se realizovat velké množství finančně náročných položek a vytvořit vysoce nadprůměrný zisk, který umožní v roce 2005 pokrýt alespoň část nutných nákladů na realizaci ICT plánu školy. Rok 2005 bude podstatně složitější a vzhledem k nezměněnému provoznímu rozpočtu a k nejistým příjmům z doplňkové činnosti předpokládáme (i po započtení příjmů z doplňkové činnosti) pouze holé udržení stávajícího stavu, při větším výpadku doplňkových příjmů i úplné zastavení údržby školy i areálu. To by si ale v dalších letech vyžádalo vysoké jednorázové výdaje navíc kumulované dohromady. </w:t>
      </w:r>
      <w:r>
        <w:rPr>
          <w:b/>
          <w:bCs/>
        </w:rPr>
        <w:t>Realizaci další nezbytné údržby a úprav (světla, šatny, okna, atd.) bude možné zajistit pouze tehdy, zafinancuje-li ji zřizovatel (podle zřizovací listiny) nebo dojde-li od roku 2006 k finančnímu dorovnání provozního rozpočtu školy o výši inflace za období, kdy rozpočet nebyl vůbec valorizován, a k zohlednění nákladů spojených s přechodem do právní subjektivity. Pro udržení stávajícího stavu, zajištění údržby školy i areálu, respektování požadavků vyhlášek a norem a k alespoň mírnému rozvoji školy je potřebný rozpočet na rok 2006 ve výši cca 1.350.000,- ZŠ + 300.000,- MŠ a změna jeho konstrukce v dalších letech tak, aby odrážel inflaci v celé ekonomi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rouně dne 11. ledna 2005</w:t>
        <w:tab/>
        <w:tab/>
        <w:tab/>
        <w:tab/>
        <w:tab/>
        <w:tab/>
        <w:t>Josef Kyncl, ředitel školy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krouna@xaz.cz" TargetMode="External"/><Relationship Id="rId3" Type="http://schemas.openxmlformats.org/officeDocument/2006/relationships/hyperlink" Target="http://www.xaz.cz/~zskrou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13:00Z</dcterms:created>
  <dc:creator>Josef Kyncl</dc:creator>
  <dc:description/>
  <dc:language>en-US</dc:language>
  <cp:lastModifiedBy>Josef Kyncl</cp:lastModifiedBy>
  <cp:lastPrinted>2005-01-12T08:37:00Z</cp:lastPrinted>
  <dcterms:modified xsi:type="dcterms:W3CDTF">2005-01-13T18:18:00Z</dcterms:modified>
  <cp:revision>10</cp:revision>
  <dc:subject/>
  <dc:title>Zpráva o hospodaření ZŠ Krouna  v roce 2004</dc:title>
</cp:coreProperties>
</file>